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left w:val="nil"/>
          <w:right w:val="nil"/>
        </w:pBdr>
        <w:spacing w:lineRule="exact" w:line="300" w:before="0" w:after="0"/>
        <w:jc w:val="center"/>
        <w:rPr>
          <w:rFonts w:ascii="Neo Sans Std" w:hAnsi="Neo Sans Std" w:cs="Arial"/>
          <w:b/>
          <w:b/>
          <w:sz w:val="28"/>
          <w:szCs w:val="28"/>
        </w:rPr>
      </w:pPr>
      <w:r>
        <w:rPr>
          <w:rFonts w:cs="Arial" w:ascii="Neo Sans Std" w:hAnsi="Neo Sans Std"/>
          <w:b/>
          <w:sz w:val="28"/>
          <w:szCs w:val="28"/>
        </w:rPr>
        <w:t>Projektauswahlkriterien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center"/>
        <w:rPr>
          <w:rFonts w:ascii="Neo Sans Std" w:hAnsi="Neo Sans Std" w:cs="Arial"/>
          <w:b/>
          <w:b/>
        </w:rPr>
      </w:pPr>
      <w:r>
        <w:rPr>
          <w:rFonts w:cs="Arial" w:ascii="Neo Sans Std" w:hAnsi="Neo Sans Std"/>
          <w:b/>
        </w:rPr>
        <w:t>der LAG Altmühl-Jura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center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zur Durchführung eines ordnungsgemäßen Projektauswahlverfahrens im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center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Rahmen von Leader 2014 - 2020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center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Beschlossene Fassung der Mitgliederversammlung am 24.09.2014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  <w:u w:val="single"/>
        </w:rPr>
      </w:pPr>
      <w:r>
        <w:rPr>
          <w:rFonts w:cs="Arial" w:ascii="Neo Sans Std" w:hAnsi="Neo Sans Std"/>
          <w:sz w:val="20"/>
          <w:szCs w:val="20"/>
        </w:rPr>
        <w:t xml:space="preserve">Projekttitel: </w:t>
      </w:r>
      <w:r>
        <w:rPr>
          <w:rFonts w:cs="Arial" w:ascii="Neo Sans Std" w:hAnsi="Neo Sans St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  <w:u w:val="single"/>
        </w:rPr>
      </w:pPr>
      <w:r>
        <w:rPr>
          <w:rFonts w:cs="Arial" w:ascii="Neo Sans Std" w:hAnsi="Neo Sans Std"/>
          <w:sz w:val="20"/>
          <w:szCs w:val="20"/>
          <w:u w:val="single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  <w:t>A) Beiträge und Bedeutung für das LAG-Gebiet und die Entwicklungsstrategie (LE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>A 1)</w:t>
              <w:tab/>
              <w:t>Bedeutung / Nutzen für das LAG-Gebie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nur lokale (örtliche) Bedeutung / Nutz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0" w:name="__Fieldmark__0_3386910240"/>
            <w:bookmarkStart w:id="1" w:name="__Fieldmark__0_3386910240"/>
            <w:bookmarkEnd w:id="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 xml:space="preserve">teilregionale und interkommunale Bedeutung / </w:t>
              <w:tab/>
              <w:tab/>
              <w:tab/>
              <w:tab/>
              <w:tab/>
              <w:t>Nutzen für Teile des LAG-Gebiet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" w:name="__Fieldmark__1_3386910240"/>
            <w:bookmarkStart w:id="3" w:name="__Fieldmark__1_3386910240"/>
            <w:bookmarkEnd w:id="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 xml:space="preserve">regionale und ggf. überregionale Bedeutung / Nutzen </w:t>
              <w:tab/>
              <w:tab/>
              <w:tab/>
              <w:tab/>
              <w:t>für das gesamte LAG-Gebiet und ggf. darüber hina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" w:name="__Fieldmark__2_3386910240"/>
            <w:bookmarkStart w:id="5" w:name="__Fieldmark__2_3386910240"/>
            <w:bookmarkEnd w:id="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Normal"/>
              <w:autoSpaceDE w:val="false"/>
              <w:rPr>
                <w:rFonts w:ascii="Neo Sans Std" w:hAnsi="Neo Sans Std" w:cs="HelveticaNeue-Extended"/>
                <w:sz w:val="20"/>
                <w:szCs w:val="20"/>
              </w:rPr>
            </w:pPr>
            <w:r>
              <w:rPr>
                <w:rFonts w:cs="HelveticaNeue-Extended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>A 2)</w:t>
              <w:tab/>
              <w:t xml:space="preserve">Beitrag zu Handlungsziel X.X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ab/>
            </w: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aus Entwicklungsziel X: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2 / Mindestpunktzahl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2 (1) Punkt/e:</w:t>
              <w:tab/>
              <w:tab/>
              <w:t>geringer messbar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6" w:name="__Fieldmark__3_3386910240"/>
            <w:bookmarkStart w:id="7" w:name="__Fieldmark__3_3386910240"/>
            <w:bookmarkEnd w:id="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4 (2) Punkte:</w:t>
              <w:tab/>
              <w:tab/>
              <w:t>mittlerer messbar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8" w:name="__Fieldmark__4_3386910240"/>
            <w:bookmarkStart w:id="9" w:name="__Fieldmark__4_3386910240"/>
            <w:bookmarkEnd w:id="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6 (3) Punkte:</w:t>
              <w:tab/>
              <w:tab/>
              <w:t>hoher messbar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10" w:name="__Fieldmark__5_3386910240"/>
            <w:bookmarkStart w:id="11" w:name="__Fieldmark__5_3386910240"/>
            <w:bookmarkEnd w:id="1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A 3) </w:t>
              <w:tab/>
              <w:t>Bonuspunkte für Beitrag zu weiteren Handlungsziele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 xml:space="preserve">indirekter Beitrag zu weiteren Handlungsziel/en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ab/>
              <w:tab/>
              <w:t xml:space="preserve">Handlungsziel </w:t>
            </w:r>
            <w:r>
              <w:rPr>
                <w:rFonts w:cs="Arial" w:ascii="Neo Sans Std" w:hAnsi="Neo Sans Std"/>
                <w:sz w:val="20"/>
                <w:szCs w:val="20"/>
                <w:u w:val="single"/>
              </w:rPr>
              <w:tab/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12" w:name="__Fieldmark__6_3386910240"/>
            <w:bookmarkStart w:id="13" w:name="__Fieldmark__6_3386910240"/>
            <w:bookmarkEnd w:id="1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 xml:space="preserve">direkter, mittelbarer Beitrag zu weiteren </w:t>
              <w:tab/>
              <w:tab/>
              <w:tab/>
              <w:tab/>
              <w:tab/>
              <w:t xml:space="preserve">Handlungsziel/en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ab/>
              <w:tab/>
              <w:t xml:space="preserve">Handlungsziel </w:t>
            </w:r>
            <w:r>
              <w:rPr>
                <w:rFonts w:cs="Arial" w:ascii="Neo Sans Std" w:hAnsi="Neo Sans Std"/>
                <w:sz w:val="20"/>
                <w:szCs w:val="20"/>
                <w:u w:val="single"/>
              </w:rPr>
              <w:tab/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14" w:name="__Fieldmark__7_3386910240"/>
            <w:bookmarkStart w:id="15" w:name="__Fieldmark__7_3386910240"/>
            <w:bookmarkEnd w:id="1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 xml:space="preserve">messbarer Beitrag zu weiteren Handlungsziel/en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ab/>
              <w:tab/>
              <w:t xml:space="preserve">Handlungsziel </w:t>
            </w:r>
            <w:r>
              <w:rPr>
                <w:rFonts w:cs="Arial" w:ascii="Neo Sans Std" w:hAnsi="Neo Sans Std"/>
                <w:sz w:val="20"/>
                <w:szCs w:val="20"/>
                <w:u w:val="single"/>
              </w:rPr>
              <w:tab/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16" w:name="__Fieldmark__8_3386910240"/>
            <w:bookmarkStart w:id="17" w:name="__Fieldmark__8_3386910240"/>
            <w:bookmarkEnd w:id="1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Begründung für Zusatz-Punktevergabe: 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/>
      </w:pPr>
      <w:r>
        <w:rPr>
          <w:rFonts w:cs="Arial" w:ascii="Neo Sans Std" w:hAnsi="Neo Sans Std"/>
          <w:sz w:val="20"/>
          <w:szCs w:val="20"/>
        </w:rPr>
        <w:t xml:space="preserve">Erreichte Punktzahl A): </w:t>
      </w:r>
      <w:r>
        <w:rPr>
          <w:rFonts w:cs="Arial" w:ascii="Neo Sans Std" w:hAnsi="Neo Sans Std"/>
          <w:sz w:val="20"/>
          <w:szCs w:val="20"/>
          <w:u w:val="single"/>
        </w:rPr>
        <w:tab/>
        <w:tab/>
      </w:r>
      <w:r>
        <w:rPr>
          <w:rFonts w:cs="Arial" w:ascii="Neo Sans Std" w:hAnsi="Neo Sans Std"/>
          <w:sz w:val="20"/>
          <w:szCs w:val="20"/>
        </w:rPr>
        <w:t xml:space="preserve"> (max. 9 Punkte ohne Bonuspunkte)</w:t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/>
      </w:pPr>
      <w:r>
        <w:rPr/>
        <w:t>B) Beiträge zu übergeordneten Ziel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B 1) </w:t>
              <w:tab/>
              <w:t>Beitrag zum Umweltschut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 / Mindestpunktzahl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neutral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18" w:name="__Fieldmark__9_3386910240"/>
            <w:bookmarkStart w:id="19" w:name="__Fieldmark__9_3386910240"/>
            <w:bookmarkEnd w:id="1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>in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0" w:name="__Fieldmark__10_3386910240"/>
            <w:bookmarkStart w:id="21" w:name="__Fieldmark__10_3386910240"/>
            <w:bookmarkEnd w:id="2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>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2" w:name="__Fieldmark__11_3386910240"/>
            <w:bookmarkStart w:id="23" w:name="__Fieldmark__11_3386910240"/>
            <w:bookmarkEnd w:id="2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B 2) </w:t>
              <w:tab/>
              <w:t xml:space="preserve">Beitrag zur Eindämmung des Klimawandels bzw. Anpassung an </w:t>
              <w:tab/>
              <w:t>seine Auswirkunge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 / Mindestpunktzahl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neutral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4" w:name="__Fieldmark__12_3386910240"/>
            <w:bookmarkStart w:id="25" w:name="__Fieldmark__12_3386910240"/>
            <w:bookmarkEnd w:id="2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>in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6" w:name="__Fieldmark__13_3386910240"/>
            <w:bookmarkStart w:id="27" w:name="__Fieldmark__13_3386910240"/>
            <w:bookmarkEnd w:id="2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>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28" w:name="__Fieldmark__14_3386910240"/>
            <w:bookmarkStart w:id="29" w:name="__Fieldmark__14_3386910240"/>
            <w:bookmarkEnd w:id="2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B 3) </w:t>
              <w:tab/>
              <w:t>Beitrag zum Thema „Demographie“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neutral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30" w:name="__Fieldmark__15_3386910240"/>
            <w:bookmarkStart w:id="31" w:name="__Fieldmark__15_3386910240"/>
            <w:bookmarkEnd w:id="3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>in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32" w:name="__Fieldmark__16_3386910240"/>
            <w:bookmarkStart w:id="33" w:name="__Fieldmark__16_3386910240"/>
            <w:bookmarkEnd w:id="3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>direkter, positiver Beitra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34" w:name="__Fieldmark__17_3386910240"/>
            <w:bookmarkStart w:id="35" w:name="__Fieldmark__17_3386910240"/>
            <w:bookmarkEnd w:id="3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/>
      </w:pPr>
      <w:r>
        <w:rPr>
          <w:rFonts w:cs="Arial" w:ascii="Neo Sans Std" w:hAnsi="Neo Sans Std"/>
          <w:sz w:val="20"/>
          <w:szCs w:val="20"/>
        </w:rPr>
        <w:t xml:space="preserve">Erreichte Punktzahl B): </w:t>
      </w:r>
      <w:r>
        <w:rPr>
          <w:rFonts w:cs="Arial" w:ascii="Neo Sans Std" w:hAnsi="Neo Sans Std"/>
          <w:sz w:val="20"/>
          <w:szCs w:val="20"/>
          <w:u w:val="single"/>
        </w:rPr>
        <w:tab/>
        <w:tab/>
      </w:r>
      <w:r>
        <w:rPr>
          <w:rFonts w:cs="Arial" w:ascii="Neo Sans Std" w:hAnsi="Neo Sans Std"/>
          <w:sz w:val="20"/>
          <w:szCs w:val="20"/>
        </w:rPr>
        <w:t xml:space="preserve"> (max. 9 Punkte)</w:t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2"/>
          <w:szCs w:val="22"/>
        </w:rPr>
      </w:pPr>
      <w:r>
        <w:rPr>
          <w:rFonts w:cs="Arial" w:ascii="Neo Sans Std" w:hAnsi="Neo Sans Std"/>
          <w:b/>
          <w:sz w:val="22"/>
          <w:szCs w:val="22"/>
        </w:rPr>
      </w:r>
    </w:p>
    <w:p>
      <w:pPr>
        <w:pStyle w:val="Xl24"/>
        <w:pBdr>
          <w:left w:val="nil"/>
          <w:right w:val="nil"/>
        </w:pBdr>
        <w:spacing w:lineRule="exact" w:line="300" w:before="0" w:after="120"/>
        <w:jc w:val="both"/>
        <w:rPr/>
      </w:pPr>
      <w:r>
        <w:rPr/>
        <w:t>C) Erfüllung von Qualitätskriteri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C 1) </w:t>
              <w:tab/>
              <w:t>Innovativer Ansatz des Projek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geringer innovativer Ansat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36" w:name="__Fieldmark__18_3386910240"/>
            <w:bookmarkStart w:id="37" w:name="__Fieldmark__18_3386910240"/>
            <w:bookmarkEnd w:id="3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>mittlerer innovativer Ansat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38" w:name="__Fieldmark__19_3386910240"/>
            <w:bookmarkStart w:id="39" w:name="__Fieldmark__19_3386910240"/>
            <w:bookmarkEnd w:id="3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>hoher innovativer Ansat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0" w:name="__Fieldmark__20_3386910240"/>
            <w:bookmarkStart w:id="41" w:name="__Fieldmark__20_3386910240"/>
            <w:bookmarkEnd w:id="4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C 2) </w:t>
              <w:tab/>
              <w:t>Intensität der Bürgerbeteiligung im Rahmen der Vorbereitung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 / Mindestpunktzahl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 xml:space="preserve">über eine begrenzte Beteiligung (u.a. Partner, </w:t>
              <w:tab/>
              <w:tab/>
              <w:tab/>
              <w:tab/>
              <w:t>Experten etc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2" w:name="__Fieldmark__21_3386910240"/>
            <w:bookmarkStart w:id="43" w:name="__Fieldmark__21_3386910240"/>
            <w:bookmarkEnd w:id="4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 xml:space="preserve">über eine erweiterte Beteiligung (u.a. regionale </w:t>
              <w:tab/>
              <w:tab/>
              <w:tab/>
              <w:t>Interessensgruppen etc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4" w:name="__Fieldmark__22_3386910240"/>
            <w:bookmarkStart w:id="45" w:name="__Fieldmark__22_3386910240"/>
            <w:bookmarkEnd w:id="4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 xml:space="preserve">über eine breite Beteiligung (u.a. potenzielle </w:t>
              <w:tab/>
              <w:tab/>
              <w:tab/>
              <w:tab/>
              <w:t>Nutzergruppen etc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6" w:name="__Fieldmark__23_3386910240"/>
            <w:bookmarkStart w:id="47" w:name="__Fieldmark__23_3386910240"/>
            <w:bookmarkEnd w:id="4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C 3) </w:t>
              <w:tab/>
              <w:t xml:space="preserve">Intensität der Vernetzung im Zuge von neuen Kooperationen, </w:t>
              <w:tab/>
              <w:t>Netzwerken und Trägerkonstellatione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2 (1) Punkt/e:</w:t>
              <w:tab/>
              <w:tab/>
              <w:t>geringer Vernetzungs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48" w:name="__Fieldmark__24_3386910240"/>
            <w:bookmarkStart w:id="49" w:name="__Fieldmark__24_3386910240"/>
            <w:bookmarkEnd w:id="4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4 (2) Punkte:</w:t>
              <w:tab/>
              <w:tab/>
              <w:t>mittlerer Vernetzungs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50" w:name="__Fieldmark__25_3386910240"/>
            <w:bookmarkStart w:id="51" w:name="__Fieldmark__25_3386910240"/>
            <w:bookmarkEnd w:id="51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6 (3) Punkte:</w:t>
              <w:tab/>
              <w:tab/>
              <w:t>hoher Vernetzungs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52" w:name="__Fieldmark__26_3386910240"/>
            <w:bookmarkStart w:id="53" w:name="__Fieldmark__26_3386910240"/>
            <w:bookmarkEnd w:id="53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rPr/>
            </w:pPr>
            <w:r>
              <w:rPr>
                <w:rFonts w:cs="Arial" w:ascii="Neo Sans Std" w:hAnsi="Neo Sans Std"/>
                <w:b/>
                <w:sz w:val="20"/>
                <w:szCs w:val="20"/>
              </w:rPr>
              <w:t xml:space="preserve">C 4) </w:t>
              <w:tab/>
              <w:t>Eigenständige Weiterführungsperspektive nach der Leader-</w:t>
              <w:tab/>
              <w:t>Förderung („Nachhaltigkeit“, Dauerhaftigkeit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Gewichtungsfaktor: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1 Punkt: </w:t>
              <w:tab/>
              <w:t>mittlere Weiterführungsperspekti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54" w:name="__Fieldmark__27_3386910240"/>
            <w:bookmarkStart w:id="55" w:name="__Fieldmark__27_3386910240"/>
            <w:bookmarkEnd w:id="55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2 Punkte: </w:t>
              <w:tab/>
              <w:t>hohe Weiterführungsperspekti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56" w:name="__Fieldmark__28_3386910240"/>
            <w:bookmarkStart w:id="57" w:name="__Fieldmark__28_3386910240"/>
            <w:bookmarkEnd w:id="57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/>
            </w:pPr>
            <w:r>
              <w:rPr>
                <w:rFonts w:cs="Arial" w:ascii="Neo Sans Std" w:hAnsi="Neo Sans Std"/>
                <w:sz w:val="20"/>
                <w:szCs w:val="20"/>
              </w:rPr>
              <w:t xml:space="preserve">3 Punkte: </w:t>
              <w:tab/>
              <w:t>sehr hohe Weiterführungsperspekti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center"/>
              <w:rPr>
                <w:rFonts w:ascii="Neo Sans Std" w:hAnsi="Neo Sans Std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o Sans Std" w:hAnsi="Neo Sans St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o Sans Std" w:hAnsi="Neo Sans Std"/>
              </w:rPr>
              <w:fldChar w:fldCharType="separate"/>
            </w:r>
            <w:bookmarkStart w:id="58" w:name="__Fieldmark__29_3386910240"/>
            <w:bookmarkStart w:id="59" w:name="__Fieldmark__29_3386910240"/>
            <w:bookmarkEnd w:id="59"/>
            <w:r/>
            <w:r>
              <w:rPr>
                <w:sz w:val="20"/>
                <w:szCs w:val="20"/>
                <w:rFonts w:cs="Arial" w:ascii="Neo Sans Std" w:hAnsi="Neo Sans Std"/>
              </w:rPr>
              <w:fldChar w:fldCharType="end"/>
            </w: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  <w:t>Begründung für Punktevergabe:</w:t>
            </w:r>
          </w:p>
          <w:p>
            <w:pPr>
              <w:pStyle w:val="Xl24"/>
              <w:pBdr>
                <w:left w:val="nil"/>
                <w:right w:val="nil"/>
              </w:pBdr>
              <w:spacing w:lineRule="exact" w:line="300" w:before="0" w:after="0"/>
              <w:jc w:val="both"/>
              <w:rPr>
                <w:rFonts w:ascii="Neo Sans Std" w:hAnsi="Neo Sans Std" w:cs="Arial"/>
                <w:sz w:val="20"/>
                <w:szCs w:val="20"/>
              </w:rPr>
            </w:pPr>
            <w:r>
              <w:rPr>
                <w:rFonts w:cs="Arial" w:ascii="Neo Sans Std" w:hAnsi="Neo Sans Std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/>
      </w:pPr>
      <w:r>
        <w:rPr>
          <w:rFonts w:cs="Arial" w:ascii="Neo Sans Std" w:hAnsi="Neo Sans Std"/>
          <w:sz w:val="20"/>
          <w:szCs w:val="20"/>
        </w:rPr>
        <w:t xml:space="preserve">Erreichte Punktzahl C): </w:t>
      </w:r>
      <w:r>
        <w:rPr>
          <w:rFonts w:cs="Arial" w:ascii="Neo Sans Std" w:hAnsi="Neo Sans Std"/>
          <w:sz w:val="20"/>
          <w:szCs w:val="20"/>
          <w:u w:val="single"/>
        </w:rPr>
        <w:tab/>
        <w:t xml:space="preserve"> </w:t>
        <w:tab/>
      </w:r>
      <w:r>
        <w:rPr>
          <w:rFonts w:cs="Arial" w:ascii="Neo Sans Std" w:hAnsi="Neo Sans Std"/>
          <w:sz w:val="20"/>
          <w:szCs w:val="20"/>
        </w:rPr>
        <w:t xml:space="preserve"> (max. 15 Punkte)</w:t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left w:val="nil"/>
          <w:right w:val="nil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0"/>
          <w:szCs w:val="20"/>
          <w:u w:val="single"/>
        </w:rPr>
      </w:pPr>
      <w:r>
        <w:rPr>
          <w:rFonts w:cs="Arial" w:ascii="Neo Sans Std" w:hAnsi="Neo Sans Std"/>
          <w:b/>
          <w:sz w:val="20"/>
          <w:szCs w:val="20"/>
        </w:rPr>
        <w:t xml:space="preserve">Erreichte Gesamtpunktzahl: </w:t>
      </w:r>
      <w:r>
        <w:rPr>
          <w:rFonts w:cs="Arial" w:ascii="Neo Sans Std" w:hAnsi="Neo Sans Std"/>
          <w:b/>
          <w:sz w:val="20"/>
          <w:szCs w:val="20"/>
          <w:u w:val="single"/>
        </w:rPr>
        <w:tab/>
        <w:tab/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>Erreichbare Maximalpunktzahl (ohne Bonuspunkte): 33 Punkte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jc w:val="both"/>
        <w:rPr/>
      </w:pPr>
      <w:r>
        <w:rPr>
          <w:rFonts w:cs="Arial" w:ascii="Neo Sans Std" w:hAnsi="Neo Sans Std"/>
          <w:sz w:val="20"/>
          <w:szCs w:val="20"/>
        </w:rPr>
        <w:t>Erforderliche Mindestpunktzahl für die Auswahl eines Projekts: 17 Punkte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jc w:val="both"/>
        <w:rPr>
          <w:rFonts w:ascii="Neo Sans Std" w:hAnsi="Neo Sans Std" w:cs="Arial"/>
          <w:b/>
          <w:b/>
          <w:sz w:val="20"/>
          <w:szCs w:val="20"/>
        </w:rPr>
      </w:pPr>
      <w:r>
        <w:rPr>
          <w:rFonts w:cs="Arial" w:ascii="Neo Sans Std" w:hAnsi="Neo Sans Std"/>
          <w:b/>
          <w:sz w:val="20"/>
          <w:szCs w:val="20"/>
        </w:rPr>
        <w:t xml:space="preserve">Projektauswahlkriterien erfüllt? 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Neo Sans Std" w:hAnsi="Neo Sans Std"/>
        </w:rPr>
        <w:instrText xml:space="preserve"> FORMCHECKBOX </w:instrText>
      </w:r>
      <w:r>
        <w:rPr>
          <w:sz w:val="20"/>
          <w:b/>
          <w:szCs w:val="20"/>
          <w:rFonts w:cs="Arial" w:ascii="Neo Sans Std" w:hAnsi="Neo Sans Std"/>
        </w:rPr>
        <w:fldChar w:fldCharType="separate"/>
      </w:r>
      <w:bookmarkStart w:id="60" w:name="__Fieldmark__30_3386910240"/>
      <w:bookmarkStart w:id="61" w:name="__Fieldmark__30_3386910240"/>
      <w:bookmarkEnd w:id="61"/>
      <w:r>
        <w:rPr>
          <w:rFonts w:cs="Arial" w:ascii="Neo Sans Std" w:hAnsi="Neo Sans Std"/>
          <w:b/>
          <w:sz w:val="20"/>
          <w:szCs w:val="20"/>
        </w:rPr>
      </w:r>
      <w:r>
        <w:rPr>
          <w:sz w:val="20"/>
          <w:b/>
          <w:szCs w:val="20"/>
          <w:rFonts w:cs="Arial" w:ascii="Neo Sans Std" w:hAnsi="Neo Sans Std"/>
        </w:rPr>
        <w:fldChar w:fldCharType="end"/>
      </w:r>
      <w:r>
        <w:rPr>
          <w:rFonts w:cs="Arial" w:ascii="Neo Sans Std" w:hAnsi="Neo Sans Std"/>
          <w:b/>
          <w:sz w:val="20"/>
          <w:szCs w:val="20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Neo Sans Std" w:hAnsi="Neo Sans Std"/>
        </w:rPr>
        <w:instrText xml:space="preserve"> FORMCHECKBOX </w:instrText>
      </w:r>
      <w:r>
        <w:rPr>
          <w:sz w:val="20"/>
          <w:b/>
          <w:szCs w:val="20"/>
          <w:rFonts w:cs="Arial" w:ascii="Neo Sans Std" w:hAnsi="Neo Sans Std"/>
        </w:rPr>
        <w:fldChar w:fldCharType="separate"/>
      </w:r>
      <w:bookmarkStart w:id="62" w:name="__Fieldmark__31_3386910240"/>
      <w:bookmarkStart w:id="63" w:name="__Fieldmark__31_3386910240"/>
      <w:bookmarkEnd w:id="63"/>
      <w:r>
        <w:rPr>
          <w:rFonts w:cs="Arial" w:ascii="Neo Sans Std" w:hAnsi="Neo Sans Std"/>
          <w:b/>
          <w:sz w:val="20"/>
          <w:szCs w:val="20"/>
        </w:rPr>
      </w:r>
      <w:r>
        <w:rPr>
          <w:sz w:val="20"/>
          <w:b/>
          <w:szCs w:val="20"/>
          <w:rFonts w:cs="Arial" w:ascii="Neo Sans Std" w:hAnsi="Neo Sans Std"/>
        </w:rPr>
        <w:fldChar w:fldCharType="end"/>
      </w:r>
      <w:r>
        <w:rPr>
          <w:rFonts w:cs="Arial" w:ascii="Neo Sans Std" w:hAnsi="Neo Sans Std"/>
          <w:b/>
          <w:sz w:val="20"/>
          <w:szCs w:val="20"/>
        </w:rPr>
        <w:t xml:space="preserve"> nein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b/>
          <w:b/>
          <w:sz w:val="20"/>
          <w:szCs w:val="20"/>
        </w:rPr>
      </w:pPr>
      <w:r>
        <w:rPr>
          <w:rFonts w:cs="Arial" w:ascii="Neo Sans Std" w:hAnsi="Neo Sans Std"/>
          <w:b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  <w:t xml:space="preserve">Der Lenkungsausschuss stimmt dem Projekt </w:t>
      </w:r>
      <w:r>
        <w:rPr>
          <w:rFonts w:cs="Arial" w:ascii="Neo Sans Std" w:hAnsi="Neo Sans Std"/>
          <w:i/>
          <w:sz w:val="20"/>
          <w:szCs w:val="20"/>
          <w:u w:val="single"/>
        </w:rPr>
        <w:t>„Projekttitel“</w:t>
      </w:r>
      <w:r>
        <w:rPr>
          <w:rFonts w:cs="Arial" w:ascii="Neo Sans Std" w:hAnsi="Neo Sans Std"/>
          <w:sz w:val="20"/>
          <w:szCs w:val="20"/>
        </w:rPr>
        <w:t xml:space="preserve"> antragsgemäß zu. 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</w:rPr>
      </w:pPr>
      <w:r>
        <w:rPr>
          <w:rFonts w:cs="Arial" w:ascii="Neo Sans Std" w:hAnsi="Neo Sans Std"/>
          <w:sz w:val="20"/>
          <w:szCs w:val="20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Neo Sans Std" w:hAnsi="Neo Sans Std" w:cs="Arial"/>
          <w:sz w:val="20"/>
          <w:szCs w:val="20"/>
          <w:u w:val="single"/>
        </w:rPr>
      </w:pPr>
      <w:r>
        <w:rPr>
          <w:rFonts w:cs="Arial" w:ascii="Neo Sans Std" w:hAnsi="Neo Sans Std"/>
          <w:sz w:val="20"/>
          <w:szCs w:val="20"/>
          <w:u w:val="single"/>
        </w:rPr>
        <w:tab/>
        <w:tab/>
      </w:r>
      <w:r>
        <w:rPr>
          <w:rFonts w:cs="Arial" w:ascii="Neo Sans Std" w:hAnsi="Neo Sans Std"/>
          <w:sz w:val="20"/>
          <w:szCs w:val="20"/>
        </w:rPr>
        <w:tab/>
        <w:tab/>
      </w:r>
      <w:r>
        <w:rPr>
          <w:rFonts w:cs="Arial" w:ascii="Neo Sans Std" w:hAnsi="Neo Sans St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/>
      </w:pPr>
      <w:r>
        <w:rPr>
          <w:rFonts w:cs="Arial" w:ascii="Neo Sans Std" w:hAnsi="Neo Sans Std"/>
          <w:sz w:val="20"/>
          <w:szCs w:val="20"/>
        </w:rPr>
        <w:t>Datum</w:t>
        <w:tab/>
        <w:tab/>
        <w:tab/>
        <w:tab/>
        <w:t>Andreas Brigl, 1. Vorsitzen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66950</wp:posOffset>
          </wp:positionH>
          <wp:positionV relativeFrom="paragraph">
            <wp:posOffset>12065</wp:posOffset>
          </wp:positionV>
          <wp:extent cx="590550" cy="359410"/>
          <wp:effectExtent l="0" t="0" r="0" b="0"/>
          <wp:wrapTight wrapText="bothSides">
            <wp:wrapPolygon edited="0">
              <wp:start x="-468" y="0"/>
              <wp:lineTo x="-468" y="20825"/>
              <wp:lineTo x="21600" y="20825"/>
              <wp:lineTo x="21600" y="0"/>
              <wp:lineTo x="-4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19475</wp:posOffset>
          </wp:positionH>
          <wp:positionV relativeFrom="paragraph">
            <wp:posOffset>12065</wp:posOffset>
          </wp:positionV>
          <wp:extent cx="352425" cy="361950"/>
          <wp:effectExtent l="0" t="0" r="0" b="0"/>
          <wp:wrapTight wrapText="bothSides">
            <wp:wrapPolygon edited="0">
              <wp:start x="-582" y="0"/>
              <wp:lineTo x="-582" y="21030"/>
              <wp:lineTo x="21599" y="21030"/>
              <wp:lineTo x="21599" y="0"/>
              <wp:lineTo x="-58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47975</wp:posOffset>
          </wp:positionH>
          <wp:positionV relativeFrom="paragraph">
            <wp:posOffset>12065</wp:posOffset>
          </wp:positionV>
          <wp:extent cx="542925" cy="361950"/>
          <wp:effectExtent l="0" t="0" r="0" b="0"/>
          <wp:wrapTight wrapText="bothSides">
            <wp:wrapPolygon edited="0">
              <wp:start x="-377" y="0"/>
              <wp:lineTo x="-377" y="21029"/>
              <wp:lineTo x="21600" y="21029"/>
              <wp:lineTo x="21600" y="0"/>
              <wp:lineTo x="-37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o Sans Std" w:hAnsi="Neo Sans Std" w:cs="Neo Sans Std"/>
                            </w:rPr>
                          </w:pP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o Sans Std" w:ascii="Neo Sans Std" w:hAnsi="Neo Sans St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o Sans Std" w:hAnsi="Neo Sans Std" w:cs="Neo Sans Std"/>
                      </w:rPr>
                    </w:pP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begin"/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separate"/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t>4</w:t>
                    </w:r>
                    <w:r>
                      <w:rPr>
                        <w:rStyle w:val="PageNumber"/>
                        <w:rFonts w:cs="Neo Sans Std" w:ascii="Neo Sans Std" w:hAnsi="Neo Sans St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5880</wp:posOffset>
          </wp:positionV>
          <wp:extent cx="1704975" cy="7239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170180</wp:posOffset>
          </wp:positionV>
          <wp:extent cx="1323975" cy="923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eastAsia="Times New Roman" w:cs="HelveticaNeue-Extend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lineRule="exact" w:line="400"/>
      <w:ind w:left="624" w:hanging="0"/>
    </w:pPr>
    <w:rPr>
      <w:rFonts w:ascii="Times New Roman" w:hAnsi="Times New Roman" w:cs="Times New Roman"/>
      <w:sz w:val="26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FFWI</dc:creator>
  <dc:description/>
  <cp:keywords/>
  <dc:language>en-US</dc:language>
  <cp:lastModifiedBy>Lena Oginski</cp:lastModifiedBy>
  <cp:lastPrinted>2015-07-14T12:01:00Z</cp:lastPrinted>
  <dcterms:modified xsi:type="dcterms:W3CDTF">2021-01-26T10:57:00Z</dcterms:modified>
  <cp:revision>4</cp:revision>
  <dc:subject/>
  <dc:title>Einzelprojektbeschreibung  - Entwicklungsstrategien          </dc:title>
</cp:coreProperties>
</file>